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eastAsia="zh-CN"/>
        </w:rPr>
        <w:t>20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年度福建省职业院校技能大赛赛项比赛时间安排表</w:t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中职组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1"/>
        <w:gridCol w:w="2286"/>
        <w:gridCol w:w="1112"/>
        <w:gridCol w:w="1625"/>
        <w:gridCol w:w="961"/>
        <w:gridCol w:w="1414"/>
        <w:gridCol w:w="4259"/>
      </w:tblGrid>
      <w:tr>
        <w:trPr>
          <w:tblHeader w:val="true"/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基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场地址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检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绍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9168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长泰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明市农业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嫁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绍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9168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长泰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明市农业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93663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惠安县东桥镇埔殊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惠安开成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电力系统运行与维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98879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西园街道双龙西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晋江华侨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构件安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97326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上杭县江滨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杭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制图与应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97195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上杭县江滨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杭职业中专学校）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8712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龙岩大道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岩华侨职业中专学校小洋校区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设备技术应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6646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上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建工业学校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机电设备安装与调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2981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66267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国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0400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云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6082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磁灶镇张林村西环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晋江市晋兴职业中专学校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茂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38105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上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建工业学校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与维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05633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数字化设计与开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华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96566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成功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安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建设与运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0380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龙川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岩华侨职业中专学校虎岭校区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产品检测与维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贻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59289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90819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财税基本技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5552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靖城镇天口村天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运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500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靖城镇天口村天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灵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2382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6296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靖城镇天口村天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91194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上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建工业学校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造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99510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甘蔗街道学院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布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50524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甘蔗街道学院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91194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上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建工业学校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保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佳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6353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靖城镇天口村天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照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96509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南靖县靖城镇天口村天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虫害防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97966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富文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建三明林业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微景观设计与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均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507260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富文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建三明林业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建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晓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63019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上杭县江滨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杭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模具制造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华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96566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成功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安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59775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安溪县城区建安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安溪华侨职业中专学校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维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茂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38105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上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建工业学校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59102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与服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2981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与开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99132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佐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9667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尤溪县城关北门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尤溪职业中专学校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烹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灵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2382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3058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西园街道双龙西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晋江华侨职业中专学校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07078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英洲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甘蔗校区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营养与检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277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燕西街道上吉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永安职业中专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系统安装与维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5367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建水利电力职业技术学院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廷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97033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龙岩大道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岩华侨职业中专学校小洋校区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渊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31879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修复与美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5217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富文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建三明林业学校）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产品设计与应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97968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宁化县中环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明工贸学校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应用与服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1001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区杏前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0217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流作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铁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87682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新市村南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晋江职业中专学校东校区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91069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恩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8896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英洲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甘蔗校区）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7623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甘蔗街道学院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02210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婴照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9833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乌龙茶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91092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红茶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91092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绿茶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91092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发与形象设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95531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晋江市安海镇兴安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晋江安海职业中专学校安海校区）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0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纸技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1074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徐家村港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高职组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33"/>
        <w:gridCol w:w="2280"/>
        <w:gridCol w:w="1110"/>
        <w:gridCol w:w="1755"/>
        <w:gridCol w:w="825"/>
        <w:gridCol w:w="1410"/>
        <w:gridCol w:w="4245"/>
      </w:tblGrid>
      <w:tr>
        <w:trPr>
          <w:tblHeader w:val="true"/>
          <w:trHeight w:val="6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场地址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4585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2260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59962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0896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0066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新型电力系统技术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寿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6889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智能生产与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0044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97047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加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7252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50784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59585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09310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建水利电力职业技术学院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5992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5992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机器人系统集成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60442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工业网络智能控制与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50321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大学城联榕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8088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6243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一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878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60337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大学城联榕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59579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60382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2040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创意设计与工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霞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92867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60344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故障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知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50980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7530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诚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0913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螺洲镇杜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杜园校区）</w:t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90355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曹溪街道闽大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闽西职业技术学院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伙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4380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50019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69073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福飞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龙腰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99979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G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福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91658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螺洲镇杜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杜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9652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螺洲镇杜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杜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99011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麒麟大道西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平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59139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福飞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龙腰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90819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8269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碧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0146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0217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赠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98633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新罗区曹溪街道闽大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闽西职业技术学院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1764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大学城联榕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99659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林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58713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8049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毅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7288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芳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9959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旭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09186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麒麟大道西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平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宁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967715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91156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润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62344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麒麟大道西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平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0758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麒麟大道西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平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07525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90004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甘蔗街道学院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4718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上街镇学府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旗山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58657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秋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04585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上街镇学府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旗山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0710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上街镇学府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旗山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明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4949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上街镇学府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旗山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69009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小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9150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3135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消防灭火系统安装与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2973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微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0687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智能节水系统设计与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5367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建水利电力职业技术学院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5992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检验与贸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59163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航行安全管理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厚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69239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智能运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647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98060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福飞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龙腰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产品设计与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8921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美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00079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护理与保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8426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88099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8269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96586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2972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8106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淑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9600372</w:t>
              <w:br/>
              <w:t>135596626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宏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0566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麒麟大道西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平潭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布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5052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甘蔗街道学院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内容策划与制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58657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指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69009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02847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城门镇城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仓山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检测与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茜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95694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建筑信息模型建模与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09661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管线（道）数字化施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95900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智能电梯装配调试与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琳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079658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延平区海瑞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丽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099909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207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梧塘镇荔涵东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涵江校区）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船舶主机和轴系安装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60751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化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1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4"/>
                <w:w w:val="71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65075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通港西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丰泽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7995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信号与客运组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8636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0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应用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6913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福飞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龙腰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设计与开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59701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区首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健康养育照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5695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荆溪镇关口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务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91986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大学城联榕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3286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大学城联榕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6255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旅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秀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富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167918</w:t>
              <w:br/>
              <w:t>150060016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艺术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59223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甘蔗街道学院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照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剑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02830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闽侯县上街镇学府南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旗山校区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0591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城门镇城山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仓山校区）</w:t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晓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6306228</w:t>
              <w:br/>
              <w:t>138592432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大学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闽职教中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〔</w:t>
      </w:r>
      <w:r>
        <w:rPr>
          <w:rFonts w:eastAsia="仿宋_GB2312" w:cs="Times New Roman"/>
          <w:color w:val="000000"/>
          <w:sz w:val="24"/>
          <w:szCs w:val="24"/>
        </w:rPr>
        <w:t>20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〕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件规定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职组轨道车辆技术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Z02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、飞机维修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Z07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、口腔修复工艺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Z10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赛项预报名少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支参赛队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不开赛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851" w:top="1633" w:footer="992" w:bottom="14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0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1">
    <w:name w:val="style11"/>
    <w:basedOn w:val="Style10"/>
    <w:qFormat/>
    <w:rPr>
      <w:rFonts w:ascii="Times New Roman" w:hAnsi="Times New Roman" w:eastAsia="宋体" w:cs="Times New Roman"/>
      <w:b/>
      <w:sz w:val="22"/>
      <w:szCs w:val="22"/>
    </w:rPr>
  </w:style>
  <w:style w:type="character" w:styleId="Gongkaicontent2title1">
    <w:name w:val="gongkai_content_2_title1"/>
    <w:basedOn w:val="Style10"/>
    <w:qFormat/>
    <w:rPr>
      <w:rFonts w:ascii="黑体" w:hAnsi="黑体" w:eastAsia="黑体" w:cs="黑体"/>
      <w:b/>
      <w:sz w:val="28"/>
      <w:szCs w:val="28"/>
    </w:rPr>
  </w:style>
  <w:style w:type="character" w:styleId="Appleconvertedspace">
    <w:name w:val="apple-converted-space"/>
    <w:basedOn w:val="Style10"/>
    <w:qFormat/>
    <w:rPr>
      <w:rFonts w:ascii="Times New Roman" w:hAnsi="Times New Roman" w:eastAsia="宋体" w:cs="Times New Roman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0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Times New Roman" w:hAnsi="Times New Roman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5"/>
    <w:qFormat/>
    <w:pPr/>
    <w:rPr>
      <w:rFonts w:ascii="Times New Roman" w:hAnsi="Times New Roman" w:eastAsia="宋体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/>
    </w:rPr>
  </w:style>
  <w:style w:type="paragraph" w:styleId="Cotentcl">
    <w:name w:val="cotentc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81">
    <w:name w:val="_Style 8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毛行静</cp:lastModifiedBy>
  <cp:lastPrinted>2025-02-17T15:28:00Z</cp:lastPrinted>
  <dcterms:modified xsi:type="dcterms:W3CDTF">2025-02-19T07:51:49Z</dcterms:modified>
  <cp:revision>9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CFF3A0B47CFA36B42D7FE0FF4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jMzkyY2UzYTg5Mjg4NzYxOThjNDA1OWI4NjUzYjgiLCJ1c2VySWQiOiI0NTk3MDY0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